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12</w:t>
        <w:tab/>
        <w:t>REINSTATEMENT OF LICENSES AND PERMITS</w:t>
      </w:r>
    </w:p>
    <w:p>
      <w:pPr>
        <w:pStyle w:val="Paragraph"/>
        <w:rPr/>
      </w:pPr>
      <w:r>
        <w:rPr/>
        <w:t>(a)  All licenses and registrations issued to individuals that are not renewed by March 1 of the succeeding year, lapse and are subject to the maximum reinstatement and renewal fees set out in G.S. 90-85.24 in order to be reinstated. All permits and registrations issued to locations that are reinstated after March 1 and prior to April 1 of the succeeding year are subject to the maximum reinstatement and renewal fees set out in G.S. 90-85.21A and 90-85.24. After March 31, permits and registrations issued to locations shall submit new applications and are subject to the maximum original registration fees. This Rule also applies to licenses, registrations, and permits reinstated following voluntary surrender or disciplinary action by the Board.</w:t>
      </w:r>
    </w:p>
    <w:p>
      <w:pPr>
        <w:pStyle w:val="Paragraph"/>
        <w:rPr/>
      </w:pPr>
      <w:r>
        <w:rPr/>
        <w:t>(b)  All applicants shall submit to the Board a signed release form, completed Fingerprint Record Card, and such other form(s) required to perform a criminal history check at the time of application.</w:t>
      </w:r>
    </w:p>
    <w:p>
      <w:pPr>
        <w:pStyle w:val="Paragraph"/>
        <w:rPr/>
      </w:pPr>
      <w:r>
        <w:rPr/>
        <w:t>(c)  The Board shall require applicants for reinstatement of a lapsed license who have not practiced pharmacy within two years prior to application for reinstatement to obtain continuing education in addition to that required by Rule .2201 of this Chapter, practical pharmacy experience, successfully complete one or more parts of the Board's licensure examination, or a combination of the foregoing, as the Board deems necessary to ensure that the applicant can safely and properly practice pharmacy.</w:t>
      </w:r>
    </w:p>
    <w:p>
      <w:pPr>
        <w:pStyle w:val="Paragraph"/>
        <w:rPr/>
      </w:pPr>
      <w:r>
        <w:rPr/>
        <w:t>(d)  The Board shall also restrict licenses reinstated pursuant to G.S. 90-85.19 for such period of time as the Board deems necessary to ensure that the applicant can safely and properly practice pharmacy.</w:t>
      </w:r>
    </w:p>
    <w:p>
      <w:pPr>
        <w:pStyle w:val="Base"/>
        <w:rPr/>
      </w:pPr>
      <w:r>
        <w:rPr/>
      </w:r>
    </w:p>
    <w:p>
      <w:pPr>
        <w:pStyle w:val="History"/>
        <w:rPr/>
      </w:pPr>
      <w:r>
        <w:rPr/>
        <w:t>History Note:</w:t>
        <w:tab/>
        <w:t>Authority G.S. 90-85.19; 90-85.24;</w:t>
      </w:r>
    </w:p>
    <w:p>
      <w:pPr>
        <w:pStyle w:val="HistoryAfter"/>
        <w:rPr/>
      </w:pPr>
      <w:r>
        <w:rPr/>
        <w:t>Eff. April 1, 1999;</w:t>
      </w:r>
    </w:p>
    <w:p>
      <w:pPr>
        <w:pStyle w:val="HistoryAfter"/>
        <w:rPr/>
      </w:pPr>
      <w:r>
        <w:rPr/>
        <w:t>Amended Eff. March 1, 2006; July 1, 200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